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8"/>
        </w:rPr>
      </w:pPr>
      <w:r>
        <w:rPr/>
        <w:t xml:space="preserve"> </w:t>
      </w: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1294137329" r:id="rId2"/>
        </w:objec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4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з питань житлово-комунального                                    господарства, транспорту та екології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6"/>
          <w:szCs w:val="6"/>
        </w:rPr>
      </w:pPr>
      <w:r>
        <w:rPr>
          <w:rFonts w:cs="Arial" w:ascii="Bookman Old Style" w:hAnsi="Bookman Old Style"/>
          <w:b/>
          <w:sz w:val="6"/>
          <w:szCs w:val="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4"/>
        </w:rPr>
        <w:t xml:space="preserve">від  </w:t>
      </w:r>
      <w:r>
        <w:rPr>
          <w:rFonts w:cs="Arial" w:ascii="Arial" w:hAnsi="Arial"/>
          <w:b/>
          <w:sz w:val="24"/>
          <w:lang w:val="en-US"/>
        </w:rPr>
        <w:t>20</w:t>
      </w:r>
      <w:r>
        <w:rPr>
          <w:rFonts w:cs="Arial" w:ascii="Arial" w:hAnsi="Arial"/>
          <w:b/>
          <w:sz w:val="24"/>
        </w:rPr>
        <w:t xml:space="preserve">  грудня 2023 року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аток роботи:  1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.3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інець роботи:  </w:t>
      </w:r>
      <w:r>
        <w:rPr>
          <w:rFonts w:cs="Arial" w:ascii="Arial" w:hAnsi="Arial"/>
          <w:sz w:val="24"/>
          <w:lang w:val="ru-RU"/>
        </w:rPr>
        <w:t>1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>30</w:t>
      </w:r>
      <w:r>
        <w:rPr>
          <w:rFonts w:cs="Arial" w:ascii="Arial" w:hAnsi="Arial"/>
          <w:sz w:val="24"/>
        </w:rPr>
        <w:t xml:space="preserve"> год. </w:t>
      </w:r>
    </w:p>
    <w:p>
      <w:pPr>
        <w:pStyle w:val="Normal"/>
        <w:spacing w:lineRule="auto" w:line="276"/>
        <w:ind w:left="5670" w:hanging="0"/>
        <w:rPr/>
      </w:pPr>
      <w:r>
        <w:rPr>
          <w:rFonts w:cs="Arial" w:ascii="Arial" w:hAnsi="Arial"/>
          <w:sz w:val="24"/>
        </w:rPr>
        <w:t>к.312 міськвиконкому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24"/>
        </w:rPr>
        <w:t>- присутні на засіданні:  Абрамова К.С.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24"/>
        </w:rPr>
        <w:t xml:space="preserve">- </w:t>
      </w:r>
      <w:r>
        <w:rPr>
          <w:sz w:val="24"/>
        </w:rPr>
        <w:t>відсутні:     Батир Р.А.,  Мелікова О.П.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прийшли із запізненням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- залишили зал засідання: </w:t>
      </w:r>
    </w:p>
    <w:p>
      <w:pPr>
        <w:pStyle w:val="Style20"/>
        <w:ind w:left="1418" w:hanging="1418"/>
        <w:rPr>
          <w:lang w:val="uk-UA"/>
        </w:rPr>
      </w:pPr>
      <w:r>
        <w:rPr>
          <w:i/>
          <w:lang w:val="uk-UA"/>
        </w:rPr>
        <w:t>Запрошені:</w:t>
        <w:tab/>
      </w:r>
    </w:p>
    <w:p>
      <w:pPr>
        <w:pStyle w:val="Normal"/>
        <w:tabs>
          <w:tab w:val="clear" w:pos="708"/>
          <w:tab w:val="left" w:pos="300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СЛУХАЛИ:</w:t>
        <w:tab/>
      </w:r>
      <w:r>
        <w:rPr>
          <w:b/>
          <w:sz w:val="27"/>
          <w:szCs w:val="27"/>
        </w:rPr>
        <w:t>Про розгляд електронної петиції від 07.11.2023 №Че/2175-ет «Фінансування ЗСУ – пріоритет №1»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Черкаської міської ради від 15.06.2021 № 6-32 «Про затвердження Програми протидії тероризму на території міста Черкаси на 2021-2025 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</w:rPr>
        <w:t>затвердження Програми забезпечення рятувальних заходів на водних об’єктах м.Черкаси комунальною установою «Черкаська міська комунальна аварійно-рятувальна служба» на 2024-2026 рок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міської цільової Програми підтримки Збройних Сил України на 2024-2025 рок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5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  <w:lang w:eastAsia="fr-FR"/>
        </w:rPr>
        <w:t>внесення змін до рішення Черкаської міської ради від 09.11.2021 №13-14 Про затвердження міської Програми розвитку дошкільної освіти міста Черкаси на 2022-2026 рок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6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</w:rPr>
        <w:t>затвердження міської програми надання стипендій для реалізації проєктів у галузі культури м.Черкаси на 2024-2028 рок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7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7"/>
          <w:szCs w:val="27"/>
        </w:rPr>
        <w:t>затвердження міської програми стимулювання педагогічних працівників  закладів дошкільної освіти міста Черкаси та дошкільного підрозділу Черкаського навчально-виховного обꞌєднання «Дошкільний  навчальний заклад - загальноосвітня школа І-ІІ ступенів  № 36» ім. Героїв-прикордонників Черкаської міської ради Черкаської області на  2024-2025 рок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8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</w:rPr>
        <w:t>внесення змін до рішення міської ради від 29.07.2021 № 8-4 «Про затвердження міської Програми розвитку фізичної культури та спорту у м. Черкаси на 2022-2026 рок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9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Програми розвитку земельних відносин та використання і охорони земель в м.Черкаси на 2024-2028 рок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0. СЛУХАЛИ:</w:t>
        <w:tab/>
      </w:r>
      <w:r>
        <w:rPr>
          <w:b/>
          <w:bCs/>
          <w:sz w:val="28"/>
          <w:szCs w:val="28"/>
        </w:rPr>
        <w:t>Про затвердження міської Програми здійснення заходів, що не могли бути передбачені під час складання бюджету, та порядок надання матеріальної допомоги громадянам міста у новій редакції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1. СЛУХАЛИ:</w:t>
        <w:tab/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Черкаської міської ради від 27.06.2019 №2-4691 «Про встановлення ставок та пільг із сплати земельного податку на території міста Черкаси» (із змінами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2. СЛУХАЛИ:</w:t>
        <w:tab/>
      </w:r>
      <w:r>
        <w:rPr>
          <w:b/>
          <w:bCs/>
          <w:iCs/>
          <w:sz w:val="28"/>
          <w:szCs w:val="28"/>
        </w:rPr>
        <w:t>Про розміщення тимчасово вільних коштів бюджету Черкаської міської територіальної громади на вкладних (депозитних) рахунках у банках у 2024 році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3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bCs/>
          <w:sz w:val="28"/>
          <w:szCs w:val="28"/>
        </w:rPr>
        <w:t>передачу у власність Черкаської міської територіальної громади та у господарське відання, баланс КП «Черкасиводоканал» зовнішньої мережі водовідведення гуртожитку №2 по вул. Олексія Панченка, 15/1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4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bCs/>
          <w:sz w:val="28"/>
          <w:szCs w:val="28"/>
        </w:rPr>
        <w:t>внесення змін до рішення Черкаської міської ради від 28.09.2023 №47-18 «Про визначення балансоутримувачем Стели пам’яті біля адмінбудівлі по бул. Шевченка, 307 КП «Благоустрій» Черкаської міської рад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5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bCs/>
          <w:sz w:val="28"/>
          <w:szCs w:val="28"/>
        </w:rPr>
        <w:t>передачу у власність Черкаської міської територіальної громади та у господарське відання, баланс КП «Черкасиводоканал» зовнішньої мережі водовідведення по вул. Садовій між вулицями Новопричистенська та Різдвяна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6. СЛУХАЛИ: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sz w:val="28"/>
          <w:szCs w:val="28"/>
          <w:lang w:val="en-US" w:eastAsia="en-US"/>
        </w:rPr>
        <w:t>Про</w:t>
      </w:r>
      <w:r>
        <w:rPr>
          <w:b/>
          <w:bCs/>
          <w:sz w:val="28"/>
          <w:szCs w:val="28"/>
        </w:rPr>
        <w:t xml:space="preserve"> передачу у власність Черкаської міської територіальної громади та у господарське відання, баланс КПТМ «Черкаситеплокомуненерго» мережі теплопостачання до житлового будинку по вул. Володимира Великого, 41/2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7. СЛУХАЛИ: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</w:rPr>
        <w:t>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8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</w:rPr>
        <w:t>затвердження плану розробки проектів регуляторних актів Черкаської міської ради на 2024 рік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9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rFonts w:eastAsia="MS Mincho;MS Gothic"/>
          <w:b/>
          <w:bCs/>
          <w:sz w:val="27"/>
          <w:szCs w:val="27"/>
        </w:rPr>
        <w:t>відмову</w:t>
      </w:r>
      <w:r>
        <w:rPr>
          <w:rFonts w:eastAsia="MS Mincho;MS Gothic"/>
          <w:b/>
          <w:bCs/>
          <w:spacing w:val="-4"/>
          <w:sz w:val="27"/>
          <w:szCs w:val="27"/>
        </w:rPr>
        <w:t xml:space="preserve"> </w:t>
      </w:r>
      <w:r>
        <w:rPr>
          <w:rFonts w:eastAsia="MS Mincho;MS Gothic"/>
          <w:b/>
          <w:bCs/>
          <w:sz w:val="27"/>
          <w:szCs w:val="27"/>
        </w:rPr>
        <w:t xml:space="preserve">квартирно-експлуатаційному відділу міста Черкаси </w:t>
      </w:r>
      <w:r>
        <w:rPr>
          <w:rFonts w:eastAsia="MS Mincho;MS Gothic"/>
          <w:b/>
          <w:bCs/>
          <w:spacing w:val="-4"/>
          <w:sz w:val="27"/>
          <w:szCs w:val="27"/>
        </w:rPr>
        <w:t xml:space="preserve">у встановленні </w:t>
      </w:r>
      <w:r>
        <w:rPr>
          <w:b/>
          <w:spacing w:val="-4"/>
          <w:sz w:val="27"/>
          <w:szCs w:val="27"/>
        </w:rPr>
        <w:t xml:space="preserve">пільги  зі  сплати </w:t>
      </w:r>
      <w:r>
        <w:rPr>
          <w:rFonts w:eastAsia="MS Mincho;MS Gothic"/>
          <w:b/>
          <w:bCs/>
          <w:spacing w:val="-4"/>
          <w:sz w:val="27"/>
          <w:szCs w:val="27"/>
        </w:rPr>
        <w:t xml:space="preserve">за </w:t>
      </w:r>
      <w:r>
        <w:rPr>
          <w:b/>
          <w:spacing w:val="-4"/>
          <w:sz w:val="27"/>
          <w:szCs w:val="27"/>
        </w:rPr>
        <w:t xml:space="preserve">оренду об’єкту міської комунальної власності, що розташований по вулиці </w:t>
      </w:r>
      <w:r>
        <w:rPr>
          <w:b/>
          <w:sz w:val="27"/>
          <w:szCs w:val="27"/>
        </w:rPr>
        <w:t xml:space="preserve">Благовісній, будинок 169 </w:t>
      </w:r>
      <w:r>
        <w:rPr>
          <w:b/>
          <w:spacing w:val="-4"/>
          <w:sz w:val="27"/>
          <w:szCs w:val="27"/>
        </w:rPr>
        <w:t>у місті  Черкас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0. СЛУХАЛИ:</w:t>
        <w:tab/>
      </w:r>
      <w:r>
        <w:rPr>
          <w:b/>
          <w:sz w:val="28"/>
          <w:szCs w:val="28"/>
          <w:lang w:val="en-US" w:eastAsia="en-US"/>
        </w:rPr>
        <w:t>Про</w:t>
      </w:r>
      <w:r>
        <w:rPr>
          <w:b/>
          <w:sz w:val="28"/>
          <w:szCs w:val="28"/>
        </w:rPr>
        <w:t xml:space="preserve"> внесення змін до рішення Черкаської міської ради від 19.10.2023 №48-10 «Про визначення балансоутримувачем комплексу будівель та споруд КП «Благоустрій» Черкаської міської рад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1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</w:rPr>
        <w:t>преміювання міського голови, встановлення йому надбавок, надання матеріальної допомоги у 2024 році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2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bCs/>
          <w:sz w:val="28"/>
          <w:szCs w:val="28"/>
        </w:rPr>
        <w:t>затвердження переліку адміністративних послуг, які надаються через департамент «Центр надання адміністративних послуг»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3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bCs/>
          <w:sz w:val="28"/>
          <w:szCs w:val="28"/>
        </w:rPr>
        <w:t>затвердження переліку адміністративних послуг, які надаються через департамент «Центр надання адміністративних послуг»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4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внесення змін до рішення Черкаської міської ради від 23.05.2013 № 3-1682 «Про структуру, загальну чисельність апарату Черкаської міської ради та її виконавчих органів» </w:t>
      </w:r>
      <w:r>
        <w:rPr>
          <w:i/>
          <w:sz w:val="28"/>
          <w:szCs w:val="28"/>
        </w:rPr>
        <w:t>(щодо служби у справах дітей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5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изначення департаменту соціальної політики уповноваженим органом з прийому та підготовки документів, необхідних для отримання статусу особи, депортованої за національною ознакою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6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Черкаської міської ради від 18.05.2023 №41-32 «Про надання  дозволу на передачу майнового комплексу з балансу комунального некомерційного підприємства «Черкаська міська дитяча лікарня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7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реорганізацію юридичної особи-комунального некомерційного підприємства "Черкаська міська дитяча лікарня" шляхом приєднання до комунального некомерційного підприємства "Третя Черкаська міська лікарня швидкої медичної допомоги"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8. СЛУХАЛИ:</w:t>
        <w:tab/>
      </w:r>
      <w:r>
        <w:rPr>
          <w:b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>розгляд електронної петиції від 28.10.2023 № Че/2169-еп щодо перенесення жіночої консультації номер 2 з теперішнього місця на Чехова (</w:t>
      </w:r>
      <w:r>
        <w:rPr>
          <w:i/>
          <w:sz w:val="28"/>
          <w:szCs w:val="28"/>
        </w:rPr>
        <w:t>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ідтримати петицію частково</w:t>
      </w:r>
      <w:r>
        <w:rPr>
          <w:b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9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</w:rPr>
        <w:t>затвердження Переліку об’єктів комунальної власності Черкаської міської територіальної громади, що знаходяться в оперативному управлінні департаменту освіти та гуманітарної політики Черкаської міської ради, в яких безоплатно розміщено внутрішньо переміщених осіб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30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</w:rPr>
        <w:t>створення тимчасової контрольної комісії Черкаської міської ради з перевірки підготовки КПТМ «Черкаситеплокомуненерго» та ВП «Черкаська ТЕЦ» ПАТ «Черкаське хімволокно» до опалювального сезону 2023-2024 рр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31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статуту комунального підприємства «Черкасиелектротранс» Черкаської міської ради в новій редакції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32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Статуту комунального підприємства «Благоустрій» Черкаської міської ради в новій редакції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33. СЛУХАЛИ:</w:t>
        <w:tab/>
      </w:r>
      <w:r>
        <w:rPr>
          <w:b/>
          <w:bCs/>
          <w:sz w:val="28"/>
          <w:szCs w:val="28"/>
        </w:rPr>
        <w:t>Про внесення змін до рішення Черкаської міської ради від 19.08.2014 № 2-40 «Про встановлення мораторію на розміщення тимчасових споруд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34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прийняття повноважень щодо здійснення державного контролю за використанням та охороною земель усіх категорій та форм власності на території міста Черкас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35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Черкаської міської ради від 23.12.2021 №16-20 «Про внесення змін до рішення Черкаської міської ради від 01.04.2010 №5-528 «Про затвердження Положення про порядок найменування об’єктів міського підпорядкування, вшанування пам’яті видатних діячів та подій, встановлення пам’ятних знаків на території міста Черкас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36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eastAsia="uk-UA"/>
        </w:rPr>
        <w:t>передачу об’єкту «Алея у Першотравневому парку  за адресою: м. Черкаси, вул. Надпільна (Ільїна), 212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37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eastAsia="uk-UA"/>
        </w:rPr>
        <w:t>передачу об’єкту «Територія (частина території згідно викопіювання) у дворі будинку за адресою: м. Черкаси, вул. Героїв Дніпра, 69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38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eastAsia="uk-UA"/>
        </w:rPr>
        <w:t>передачу об’єкту «Дитячий та спортивний майданчики у дворі будинку за адресою: м. Черкаси, вул. Героїв Дніпра, 69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39. СЛУХАЛИ:</w:t>
        <w:tab/>
      </w:r>
      <w:r>
        <w:rPr>
          <w:b/>
          <w:bCs/>
          <w:iCs/>
          <w:sz w:val="28"/>
          <w:szCs w:val="28"/>
        </w:rPr>
        <w:t>Про бюджет Черкаської міської територіальної громади на 2024 рік (235760000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 Карина АБРА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4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7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b/>
      <w:sz w:val="28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pacing w:val="7"/>
      <w:sz w:val="24"/>
      <w:szCs w:val="18"/>
      <w:shd w:fill="FFFFFF" w:val="clear"/>
      <w:lang w:val="uk-UA"/>
    </w:rPr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Основний текст Знак"/>
    <w:qFormat/>
    <w:rPr>
      <w:color w:val="000000"/>
      <w:sz w:val="2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Блокування тексту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  <w:lang w:val="ru-RU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9:00Z</dcterms:created>
  <dc:creator>user</dc:creator>
  <dc:description/>
  <cp:keywords/>
  <dc:language>en-US</dc:language>
  <cp:lastModifiedBy>Коваленко Ірина</cp:lastModifiedBy>
  <cp:lastPrinted>2023-12-20T14:55:00Z</cp:lastPrinted>
  <dcterms:modified xsi:type="dcterms:W3CDTF">2023-12-20T12:55:00Z</dcterms:modified>
  <cp:revision>3</cp:revision>
  <dc:subject/>
  <dc:title> </dc:title>
</cp:coreProperties>
</file>